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training</w:t>
      </w:r>
    </w:p>
    <w:p>
      <w:pPr>
        <w:pStyle w:val="TextBody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6 CFR 8.530 (a) (8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Description of training infrastructur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Objective(s)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provide training for marine staff involved in the Streamlined Inspection Program tailored to their specific responsibilities as outlined in this Action Pl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Procedures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rainer will provide an overview of SIP detailing what roles various employees will play in the Progra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rainer will identify the employees’ responsibilities in the Progra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ployees will be trained on the use of all SIP form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 Description of training recording and tracking syst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Training Administrator will enroll employees into the program based on the specifics of the employee’s job description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raining Administrator will maintain records that record each employee’s progres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 Description of training for designated sip personn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ployee training modules utilize the following method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e classroom type instruction of crewmembers with the use of audio and visual aids when availab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 knowledge by written test as part of the module certifica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ct and demonstrate on board vessel with hands-on skills checked off by train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ide instruction by vendors and subcontractors on some systems, i.e., fire fighting, CPR, first aid, etc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ining Topics Include Training modules o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 Safety Progr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vironmental Progr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 Deckhand Trai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g and Alcohol progr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dard First Ai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st Mate / Senior Deckhand Trai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P Trai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07:00Z</dcterms:created>
  <dc:creator>Allen Rizzo</dc:creator>
  <dc:description/>
  <dc:language>en-US</dc:language>
  <cp:lastModifiedBy>Allen Rizzo</cp:lastModifiedBy>
  <cp:lastPrinted>2002-11-29T23:07:00Z</cp:lastPrinted>
  <dcterms:modified xsi:type="dcterms:W3CDTF">2002-11-30T04:07:00Z</dcterms:modified>
  <cp:revision>2</cp:revision>
  <dc:subject/>
  <dc:title>Company training</dc:title>
</cp:coreProperties>
</file>